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Lab Report For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90"/>
      </w:tblGrid>
      <w:tr>
        <w:trPr>
          <w:trHeight w:val="5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A nam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Professor name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Course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t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tle of the chapter that this lab is related to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ypes and details of activities assigned for this lab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me needed to prepare these activities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udents responses to the activiti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eneral comment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2:04:00Z</dcterms:created>
  <dc:creator>UVM Affiliate</dc:creator>
  <dc:description/>
  <cp:keywords/>
  <dc:language>en-US</dc:language>
  <cp:lastModifiedBy>Gisele El Khoury</cp:lastModifiedBy>
  <dcterms:modified xsi:type="dcterms:W3CDTF">2013-05-12T12:04:00Z</dcterms:modified>
  <cp:revision>2</cp:revision>
  <dc:subject/>
  <dc:title>TA EVALUATION FORM</dc:title>
</cp:coreProperties>
</file>